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  <w:t xml:space="preserve">YOUR NAME </w:t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  <w:t>YOUR ADDRESS</w:t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  <w:t>YOUR CITY, STATE, ZIP</w:t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040" w:right="0" w:firstLine="720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CUTOR’S NAME</w:t>
      </w:r>
    </w:p>
    <w:p>
      <w:pPr>
        <w:pStyle w:val="Normal"/>
        <w:rPr/>
      </w:pPr>
      <w:r>
        <w:rPr/>
        <w:t>PROSECUTOR’S ADDRESS</w:t>
      </w:r>
    </w:p>
    <w:p>
      <w:pPr>
        <w:pStyle w:val="Normal"/>
        <w:rPr/>
      </w:pPr>
      <w:r>
        <w:rPr/>
        <w:t>PROSECUTOR’S CITY, STATE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AME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On CITATION DATE, I was issued a citation for allegedly speeding by OFFICER'S NAME.  In accordance with STATE STATUTE RELATING TO DISCOVERY, I am requesting discovery for the following documents, which relate to citation #NUMBER: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fficer NAME's training records that pertain to his/ her instruction/certification continuing education of traffic speed enforcement and to the instruction/certification in the use of the speed device that was used to ascertain the speed of the vehicle described in citation #NUMBER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fficer NAME's daily log for the day of CITATION DATE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fficer NAME's RADAR/LASER/VASCAR log for the day of CITATION DATE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he name, model, and serial number of the device used to ascertain the speed of the vehicle described in citation #NUMBER and (RADAR ONLY) the serial numbers of the tuning forks used to test the speed-measuring device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opies of the maintenance and/or certification records, for the last twelve months, of the speed-measuring device that was used to ascertain the speed of the vehicle described in citation #NUMBER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 copy of both sides of the officer's copy of the citation #NUMBER, as well as any other notes or records pertaining to citation #NUMBER.</w:t>
        <w:br/>
      </w:r>
    </w:p>
    <w:p>
      <w:pPr>
        <w:pStyle w:val="Normal"/>
        <w:ind w:left="0" w:right="0" w:firstLine="360"/>
        <w:rPr/>
      </w:pPr>
      <w:r>
        <w:rPr/>
        <w:t>The records that I have requested DO/DO NOT (PLEASE SELECT) need to be certified nor their authenticity verified. If there is an additional charge for this, I understand that I must pay for that charge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CHOOSE ONE OF THE TWO OPTIONS BELOW:</w:t>
        <w:br/>
        <w:br/>
        <w:t>I am requesting that the requested records be mailed to me at the following address:</w:t>
        <w:br/>
        <w:t>ADDRESS AT WHICH YOU WANT TO RECEIVE THE REQUESTED RECORDS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-OR-</w:t>
        <w:br/>
        <w:br/>
        <w:t>I will pick up the requested records upon notification that they are available.</w:t>
        <w:br/>
        <w:br/>
        <w:t xml:space="preserve">        </w:t>
        <w:tab/>
        <w:tab/>
        <w:tab/>
        <w:tab/>
        <w:tab/>
        <w:tab/>
        <w:tab/>
        <w:tab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0" w:firstLine="720"/>
        <w:rPr/>
      </w:pPr>
      <w:r>
        <w:rPr/>
        <w:t>YOUR NAME</w:t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Normal"/>
        <w:ind w:left="5760" w:right="0" w:firstLine="720"/>
        <w:rPr/>
      </w:pPr>
      <w:r>
        <w:rPr/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  <w:t>(Mail the request to the prosecutor's office via registered or receipt returned certified letter, and keep a copy for your own records.)</w:t>
      </w:r>
    </w:p>
    <w:p>
      <w:pPr>
        <w:pStyle w:val="Normal"/>
        <w:ind w:left="-720" w:right="0" w:firstLine="7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19:00Z</dcterms:created>
  <dc:creator>Mike</dc:creator>
  <dc:description/>
  <dc:language>en-US</dc:language>
  <cp:lastModifiedBy>Eric</cp:lastModifiedBy>
  <cp:lastPrinted>2005-05-26T14:21:00Z</cp:lastPrinted>
  <dcterms:modified xsi:type="dcterms:W3CDTF">2005-05-26T20:19:00Z</dcterms:modified>
  <cp:revision>2</cp:revision>
  <dc:subject/>
  <dc:title>DATE</dc:title>
</cp:coreProperties>
</file>